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DLA ORGANIZATORA</w:t>
        <w:br/>
        <w:t>AKCJI HONOROWEGO ODDAWANIA KRWI W POMIESZCZENIACH ZAGWARANTOWANYCH PRZEZ ORGANIZATORA</w:t>
      </w:r>
    </w:p>
    <w:p>
      <w:pPr>
        <w:pStyle w:val="Zwykytekst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onalne Centrum Krwiodawstwa i Krwiolecznictwa w Szczecinie zwraca się z prośbą</w:t>
        <w:br/>
        <w:t>do organizatorów akcji krwiodawstwa o wypełnienie formularza i przesłanie (najpóźniej 4 tyg. przed planowanym terminem) do RCKiK w Szczecinie na adres s</w:t>
      </w:r>
      <w:r>
        <w:rPr>
          <w:rFonts w:cs="Times New Roman" w:ascii="Times New Roman" w:hAnsi="Times New Roman"/>
          <w:i/>
          <w:sz w:val="24"/>
          <w:szCs w:val="24"/>
        </w:rPr>
        <w:t>ekretariat@krwiodawstwo.szczecin.pl</w:t>
      </w:r>
    </w:p>
    <w:p>
      <w:pPr>
        <w:pStyle w:val="Zwykytekst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tbl>
      <w:tblPr>
        <w:tblW w:w="10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850"/>
        <w:gridCol w:w="2181"/>
        <w:gridCol w:w="2547"/>
      </w:tblGrid>
      <w:tr>
        <w:trPr>
          <w:trHeight w:val="680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Proponowany termin akcji</w:t>
            </w:r>
            <w:r>
              <w:rPr>
                <w:sz w:val="28"/>
                <w:szCs w:val="28"/>
                <w:vertAlign w:val="superscript"/>
                <w:lang w:eastAsia="en-US"/>
              </w:rPr>
              <w:t>:</w:t>
            </w:r>
          </w:p>
        </w:tc>
      </w:tr>
      <w:tr>
        <w:trPr>
          <w:trHeight w:val="891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Akcja organizowana przez:</w:t>
            </w:r>
          </w:p>
        </w:tc>
      </w:tr>
      <w:tr>
        <w:trPr>
          <w:trHeight w:val="1071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Miejsce akcji </w:t>
            </w:r>
            <w:r>
              <w:rPr>
                <w:lang w:eastAsia="en-US"/>
              </w:rPr>
              <w:t xml:space="preserve">(dokładny adres):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en-US"/>
              </w:rPr>
              <w:t>Przewidywana liczba dawców krwi:</w:t>
            </w:r>
          </w:p>
        </w:tc>
      </w:tr>
      <w:tr>
        <w:trPr>
          <w:trHeight w:val="680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en-US"/>
              </w:rPr>
              <w:t>Godziny rejestracj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pl-PL" w:eastAsia="en-US"/>
              </w:rPr>
              <w:t xml:space="preserve"> dawców krwi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Od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Do  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en-US"/>
              </w:rPr>
              <w:t>Czy akcja organizowana jest w w/w miejscu pierwszy raz?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Tak [   ]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Nie [  ] </w:t>
            </w:r>
          </w:p>
        </w:tc>
      </w:tr>
      <w:tr>
        <w:trPr>
          <w:trHeight w:val="567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en-US"/>
              </w:rPr>
              <w:t>Czy organizator zapewnia</w:t>
            </w:r>
          </w:p>
        </w:tc>
      </w:tr>
      <w:tr>
        <w:trPr>
          <w:trHeight w:val="567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1 duże pomieszczenie  ok. 50-7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                                                                          Tak [  ]       Nie [  ]</w:t>
            </w:r>
          </w:p>
        </w:tc>
      </w:tr>
      <w:tr>
        <w:trPr>
          <w:trHeight w:val="567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2-3 pomieszczenia, w tym jedno przynajmniej wielkości 25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pl-PL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                               Tak [  ]       Nie [  ]</w:t>
            </w:r>
          </w:p>
        </w:tc>
      </w:tr>
      <w:tr>
        <w:trPr>
          <w:trHeight w:val="567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en-US"/>
              </w:rPr>
              <w:t xml:space="preserve">Dostęp do bieżącej wody i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bezpłatnyc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en-US"/>
              </w:rPr>
              <w:t xml:space="preserve">toalet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dla dawców i pracowników RCKiK Tak [  ]       Nie [  ]           </w:t>
            </w:r>
          </w:p>
        </w:tc>
      </w:tr>
      <w:tr>
        <w:trPr>
          <w:trHeight w:val="567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l-PL" w:eastAsia="en-US"/>
              </w:rPr>
              <w:t>Dostęp do gniazdek  elektrycznych   ( szt. ……)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                                                      Tak [  ]       Nie [  ]           </w:t>
            </w:r>
          </w:p>
        </w:tc>
      </w:tr>
      <w:tr>
        <w:trPr>
          <w:trHeight w:val="506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Stoły  (min. 10 szt.) i  krzesła (min. 12 szt.):                                                             Tak [  ]       Nie [  ]</w:t>
            </w:r>
            <w:r>
              <w:rPr>
                <w:rFonts w:cs="Times New Roman" w:ascii="Times New Roman" w:hAnsi="Times New Roman"/>
                <w:sz w:val="32"/>
                <w:szCs w:val="32"/>
                <w:lang w:val="pl-PL" w:eastAsia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Miejsce parkingowe dla samochodu transportowego RCKiK                                   Tak [  ]       Nie [  ]</w:t>
            </w:r>
          </w:p>
        </w:tc>
      </w:tr>
      <w:tr>
        <w:trPr>
          <w:trHeight w:val="454" w:hRule="atLeast"/>
        </w:trPr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pl-PL" w:eastAsia="en-US"/>
              </w:rPr>
              <w:t>Dane organizatora akcji</w:t>
            </w:r>
          </w:p>
        </w:tc>
      </w:tr>
      <w:tr>
        <w:trPr>
          <w:trHeight w:val="56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Imię i nazwisko organizatora (nr telefonu komórkowego):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6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Imię i nazwisko, nr telefonu (komórkowego) przedstawiciela organizatora obecnego w miejscu akcji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eastAsia="Times New Roman" w:cs="Times New Roman"/>
                <w:sz w:val="24"/>
                <w:szCs w:val="24"/>
                <w:lang w:val="pl-PL"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zy organizator uzyskał zgodę odpowiednich instytucji?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Tak [   ]                                         Nie [   ] </w:t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CKiK zastrzega możliwość: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zygnacji z realizacji poboru krwi w przypadku nie przesłania formularza oraz w sytuacji braku   </w:t>
      </w:r>
    </w:p>
    <w:p>
      <w:pPr>
        <w:pStyle w:val="Zwykytekst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aktu telefonicznego z organizatorem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dstąpienia od realizacji akcji z przyczyn niezależnych od RCKiK o czym niezwłocznie powiadomi </w:t>
      </w:r>
    </w:p>
    <w:p>
      <w:pPr>
        <w:pStyle w:val="Zwykytekst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ora.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rócenia czasu rejestracji w przypadku braku deklarowanej liczby dawców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Wersja 01</w:t>
    </w:r>
  </w:p>
  <w:p>
    <w:pPr>
      <w:pStyle w:val="Footer"/>
      <w:rPr/>
    </w:pPr>
    <w:r>
      <w:rPr>
        <w:sz w:val="16"/>
        <w:szCs w:val="16"/>
      </w:rPr>
      <w:t xml:space="preserve">Data dopuszczenia  </w:t>
    </w:r>
    <w:r>
      <w:rPr>
        <w:sz w:val="16"/>
        <w:szCs w:val="16"/>
        <w:lang w:val="pl-PL"/>
      </w:rPr>
      <w:t>09.07</w:t>
    </w:r>
    <w:r>
      <w:rPr>
        <w:sz w:val="16"/>
        <w:szCs w:val="16"/>
      </w:rPr>
      <w:t xml:space="preserve">.2018 r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</w:t>
    </w:r>
    <w:r>
      <w:rPr>
        <w:sz w:val="16"/>
        <w:szCs w:val="16"/>
      </w:rPr>
      <w:t>Załącznik nr 06 do SOP-P-E/17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3:06:00Z</dcterms:created>
  <dc:creator>RCKiK</dc:creator>
  <dc:description/>
  <cp:keywords/>
  <dc:language>en-US</dc:language>
  <cp:lastModifiedBy>Anita Agapow</cp:lastModifiedBy>
  <cp:lastPrinted>2018-06-15T07:43:00Z</cp:lastPrinted>
  <dcterms:modified xsi:type="dcterms:W3CDTF">2018-07-04T12:28:00Z</dcterms:modified>
  <cp:revision>13</cp:revision>
  <dc:subject/>
  <dc:title>FORMULARZ DLA ORGANIZATORA</dc:title>
</cp:coreProperties>
</file>