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DLA ORGANIZATORA</w:t>
        <w:br/>
        <w:t>AKCJI HONOROWEGO ODDAWANIA KRWI W AMBULANSIE</w:t>
        <w:br/>
        <w:t>RCKiK w Szczecinie</w:t>
      </w:r>
    </w:p>
    <w:p>
      <w:pPr>
        <w:pStyle w:val="Zwykytekst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 Centrum Krwiodawstwa i Krwiolecznictwa w Szczecinie zwraca się z prośbą</w:t>
        <w:br/>
        <w:t>do organizatorów akcji krwiodawstwa o wypełnienie formularza i przesłanie (najpóźniej 4 tyg. przed planowanym terminem) do RCKiK w Szczecinie na adres s</w:t>
      </w:r>
      <w:r>
        <w:rPr>
          <w:rFonts w:cs="Times New Roman" w:ascii="Times New Roman" w:hAnsi="Times New Roman"/>
          <w:i/>
          <w:sz w:val="24"/>
          <w:szCs w:val="24"/>
        </w:rPr>
        <w:t>ekretariat@krwiodawstwo.szczecin.pl</w:t>
      </w:r>
    </w:p>
    <w:p>
      <w:pPr>
        <w:pStyle w:val="Zwykyteks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3"/>
        <w:gridCol w:w="3031"/>
        <w:gridCol w:w="2547"/>
      </w:tblGrid>
      <w:tr>
        <w:trPr>
          <w:trHeight w:val="6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Proponowany termin akcji</w:t>
            </w:r>
            <w:r>
              <w:rPr>
                <w:sz w:val="28"/>
                <w:szCs w:val="28"/>
                <w:vertAlign w:val="superscript"/>
                <w:lang w:eastAsia="en-US"/>
              </w:rPr>
              <w:t xml:space="preserve">: 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kcja organizowana przez:</w:t>
            </w:r>
          </w:p>
        </w:tc>
      </w:tr>
      <w:tr>
        <w:trPr>
          <w:trHeight w:val="124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iejsce akcji </w:t>
            </w:r>
            <w:r>
              <w:rPr>
                <w:lang w:eastAsia="en-US"/>
              </w:rPr>
              <w:t xml:space="preserve">(dokładny adres)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Przewidywana liczba dawców krwi:</w:t>
            </w:r>
          </w:p>
        </w:tc>
      </w:tr>
      <w:tr>
        <w:trPr>
          <w:trHeight w:val="680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Godziny rejestracj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dawców krwi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Do</w:t>
            </w:r>
          </w:p>
        </w:tc>
      </w:tr>
      <w:tr>
        <w:trPr/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Czy akcja organizowana jest w w/w miejscu pierwszy raz?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Tak [   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Nie [   ] 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t>Czy organizator zapewnia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iejsce postoju z dogodnym dojazdem dla ambulansu (dł. 13m, szer. 3m, wys. 4m)             TAK/NIE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 xml:space="preserve">Dostęp do bieżącej wody 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bezpłatn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 xml:space="preserve">toalet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dla pracowników RCKiK                                TAK/NIE</w:t>
            </w:r>
          </w:p>
        </w:tc>
      </w:tr>
      <w:tr>
        <w:trPr>
          <w:trHeight w:val="506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toły i krzesła:       Tak [   ]            Nie [  ]</w:t>
            </w:r>
            <w:r>
              <w:rPr>
                <w:rFonts w:cs="Times New Roman" w:ascii="Times New Roman" w:hAnsi="Times New Roman"/>
                <w:sz w:val="32"/>
                <w:szCs w:val="32"/>
                <w:lang w:val="pl-PL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iejsce parkingowe dla samochodu transportowego RCKiK       Tak [    ]          Nie [   ]</w:t>
            </w:r>
          </w:p>
        </w:tc>
      </w:tr>
      <w:tr>
        <w:trPr>
          <w:trHeight w:val="454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  <w:t>Dane organizatora akcji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Imię i nazwisko organizatora (nr telefonu komórkowego):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Imię i nazwisko, nr telefonu (komórkowego) przedstawiciela organizatora obecnego w miejscu akcji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zy organizator uzyskał zgodę odpowiednich instytucji?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Tak [   ]     Nie [  ] 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KiK zastrzega możliwość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zygnacji z realizacji poboru krwi w przypadku nie przesłania formularza oraz w sytuacji braku 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u telefonicznego z organizatorem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stąpienia od realizacji akcji z przyczyn niezależnych od RCKiK o czym niezwłocznie powiadomi  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ócenia czasu rejestracji w przypadku braku deklarowanej liczby dawców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ersja 03</w:t>
    </w:r>
  </w:p>
  <w:p>
    <w:pPr>
      <w:pStyle w:val="Footer"/>
      <w:rPr/>
    </w:pPr>
    <w:r>
      <w:rPr>
        <w:sz w:val="16"/>
        <w:szCs w:val="16"/>
      </w:rPr>
      <w:t xml:space="preserve">Data dopuszczenia </w:t>
    </w:r>
    <w:r>
      <w:rPr>
        <w:sz w:val="16"/>
        <w:szCs w:val="16"/>
        <w:lang w:val="pl-PL"/>
      </w:rPr>
      <w:t>09.07.</w:t>
    </w:r>
    <w:r>
      <w:rPr>
        <w:sz w:val="16"/>
        <w:szCs w:val="16"/>
      </w:rPr>
      <w:t xml:space="preserve">2018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sz w:val="16"/>
        <w:szCs w:val="16"/>
      </w:rPr>
      <w:t>Załącznik nr 01 do SOP-P-E/17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6:00Z</dcterms:created>
  <dc:creator>RCKiK</dc:creator>
  <dc:description/>
  <cp:keywords/>
  <dc:language>en-US</dc:language>
  <cp:lastModifiedBy>Anita Agapow</cp:lastModifiedBy>
  <cp:lastPrinted>2018-05-14T08:56:00Z</cp:lastPrinted>
  <dcterms:modified xsi:type="dcterms:W3CDTF">2018-07-04T12:19:00Z</dcterms:modified>
  <cp:revision>15</cp:revision>
  <dc:subject/>
  <dc:title>FORMULARZ DLA ORGANIZATORA</dc:title>
</cp:coreProperties>
</file>