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/>
      </w:pPr>
      <w:r>
        <w:rPr>
          <w:rFonts w:cs="Arial" w:ascii="Arial" w:hAnsi="Arial"/>
        </w:rPr>
        <w:t>REGULAMIN PROGRAMU „KAŻDA KROPLA JEST CENNA”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[„Regulamin”]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numPr>
          <w:ilvl w:val="0"/>
          <w:numId w:val="1"/>
        </w:numPr>
        <w:spacing w:lineRule="exact" w:line="28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ogólne.</w:t>
      </w:r>
    </w:p>
    <w:p>
      <w:pPr>
        <w:pStyle w:val="Jasnasiatkaakcent31"/>
        <w:spacing w:lineRule="exact" w:line="28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numPr>
          <w:ilvl w:val="1"/>
          <w:numId w:val="3"/>
        </w:numPr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>Organizatorem programu „KAŻDA KROPLA JEST CENNA” [„Program”], jest Regionalne Centrum Krwiodawstwa i Krwiolecznictwa z siedzibą w Szczecinie, przy al. Wojska Polskiego 80/82, wpisane do rejestru KRS,  prowadzonego przez Sąd Rejonowy Szczecin- Centrum w Szczecinie, XIII Wydział Gospodarczy Krajowego Rejestru Sądowego, pod numerem KRS 0000001786, NIP 8522288004, e-mail sekretariat@krwiodawstwo.szczecin.pl [„Organizator”].</w:t>
      </w:r>
    </w:p>
    <w:p>
      <w:pPr>
        <w:pStyle w:val="Jasnasiatkaakcent31"/>
        <w:numPr>
          <w:ilvl w:val="1"/>
          <w:numId w:val="3"/>
        </w:numPr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ami Programu mogą być wyłącznie pełnoletnie osoby fizyczne mające pełną zdolność do czynności prawnych, które spełnią wszystkie warunki wskazane w Regulaminie [„Uczestnik”].</w:t>
      </w:r>
    </w:p>
    <w:p>
      <w:pPr>
        <w:pStyle w:val="Jasnasiatkaakcent31"/>
        <w:numPr>
          <w:ilvl w:val="1"/>
          <w:numId w:val="3"/>
        </w:numPr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 xml:space="preserve">Program jest organizowany na terenie działalności Organizatora, </w:t>
        <w:br/>
        <w:t>z zastrzeżeniem, iż Uczestnicy, w ramach Programu, uprawnieni są do oddania krwi pełnej (lub jednego z jej składników w postaci: osocza, krwinek czerwonych, płytek krwi lub krwinek białych), w następujących punktach [„Punkty”]:</w:t>
      </w:r>
    </w:p>
    <w:p>
      <w:pPr>
        <w:pStyle w:val="Jasnasiatkaakcent31"/>
        <w:numPr>
          <w:ilvl w:val="2"/>
          <w:numId w:val="3"/>
        </w:numPr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owy Oddział w Koszalinie</w:t>
      </w:r>
    </w:p>
    <w:p>
      <w:pPr>
        <w:pStyle w:val="Jasnasiatkaakcent31"/>
        <w:numPr>
          <w:ilvl w:val="2"/>
          <w:numId w:val="3"/>
        </w:numPr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owy Oddział w Kołobrzegu</w:t>
      </w:r>
    </w:p>
    <w:p>
      <w:pPr>
        <w:pStyle w:val="Jasnasiatkaakcent31"/>
        <w:numPr>
          <w:ilvl w:val="2"/>
          <w:numId w:val="3"/>
        </w:numPr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owy Oddział w Drawsku Pomorskim</w:t>
      </w:r>
    </w:p>
    <w:p>
      <w:pPr>
        <w:pStyle w:val="Jasnasiatkaakcent31"/>
        <w:numPr>
          <w:ilvl w:val="2"/>
          <w:numId w:val="3"/>
        </w:numPr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owy Oddział w Szczecinku</w:t>
      </w:r>
    </w:p>
    <w:p>
      <w:pPr>
        <w:pStyle w:val="Jasnasiatkaakcent31"/>
        <w:numPr>
          <w:ilvl w:val="2"/>
          <w:numId w:val="3"/>
        </w:numPr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owy Oddział w Świnoujściu</w:t>
      </w:r>
    </w:p>
    <w:p>
      <w:pPr>
        <w:pStyle w:val="Jasnasiatkaakcent31"/>
        <w:numPr>
          <w:ilvl w:val="2"/>
          <w:numId w:val="3"/>
        </w:numPr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owy Oddział w Gryficach</w:t>
      </w:r>
    </w:p>
    <w:p>
      <w:pPr>
        <w:pStyle w:val="Jasnasiatkaakcent31"/>
        <w:spacing w:lineRule="exact" w:line="280" w:before="0" w:after="120"/>
        <w:ind w:left="60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na organizowanych akcjach wyjazdowych. </w:t>
      </w:r>
    </w:p>
    <w:p>
      <w:pPr>
        <w:pStyle w:val="Jasnasiatkaakcent31"/>
        <w:numPr>
          <w:ilvl w:val="1"/>
          <w:numId w:val="3"/>
        </w:numPr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trwa od dnia </w:t>
      </w:r>
      <w:r>
        <w:rPr>
          <w:rFonts w:cs="Arial" w:ascii="Arial" w:hAnsi="Arial"/>
          <w:b/>
        </w:rPr>
        <w:t>23.05.2022 r.</w:t>
      </w:r>
      <w:r>
        <w:rPr>
          <w:rFonts w:cs="Arial" w:ascii="Arial" w:hAnsi="Arial"/>
        </w:rPr>
        <w:t xml:space="preserve"> do jego odwołania [„Okres”]. Organizatorowi przysługuje prawo zakończenia Programu w każdej chwili, pod warunkiem uprzedniego powiadomienia Uczestników o tym fakcie, dokonanego poprzez zamieszczenie stosownej informacji na stronie internetowej Organizatora, znajdującej się pod adresem </w:t>
      </w:r>
      <w:hyperlink r:id="rId2">
        <w:r>
          <w:rPr>
            <w:rStyle w:val="InternetLink"/>
            <w:rFonts w:cs="Arial" w:ascii="Arial" w:hAnsi="Arial"/>
          </w:rPr>
          <w:t>www.krwiodawstwo.szczecin.pl</w:t>
        </w:r>
      </w:hyperlink>
      <w:r>
        <w:rPr>
          <w:rFonts w:cs="Arial" w:ascii="Arial" w:hAnsi="Arial"/>
        </w:rPr>
        <w:t xml:space="preserve"> [„Strona”] </w:t>
      </w:r>
    </w:p>
    <w:p>
      <w:pPr>
        <w:pStyle w:val="Jasnasiatkaakcent31"/>
        <w:numPr>
          <w:ilvl w:val="1"/>
          <w:numId w:val="3"/>
        </w:numPr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 xml:space="preserve">W przypadku wcześniejszego zakończenia Programu, Uczestnik zachowuje prawo do uzyskania nagród, nabyte przez Uczestnika do chwili upływu trzydziestu (30) dni licząc od dnia zamieszczenia informacji o zakończeniu Programu </w:t>
        <w:br/>
        <w:t>na Stronie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numPr>
          <w:ilvl w:val="0"/>
          <w:numId w:val="1"/>
        </w:numPr>
        <w:spacing w:lineRule="exact" w:line="280" w:before="0" w:after="120"/>
        <w:ind w:left="360" w:hanging="360"/>
        <w:contextualSpacing/>
        <w:jc w:val="both"/>
        <w:rPr/>
      </w:pPr>
      <w:r>
        <w:rPr>
          <w:rFonts w:cs="Arial" w:ascii="Arial" w:hAnsi="Arial"/>
        </w:rPr>
        <w:t>Warunki uczestnictwa w Programie.</w:t>
      </w:r>
    </w:p>
    <w:p>
      <w:pPr>
        <w:pStyle w:val="Jasnasiatkaakcent31"/>
        <w:spacing w:lineRule="exact" w:line="28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numPr>
          <w:ilvl w:val="1"/>
          <w:numId w:val="5"/>
        </w:numPr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>Uczestnik uprawniony jest do udziału w Programie oraz otrzymania nagród wskazanych w Regulaminie, w przypadku łącznego spełnienia w Okresie następujących warunków:</w:t>
      </w:r>
    </w:p>
    <w:p>
      <w:pPr>
        <w:pStyle w:val="Jasnasiatkaakcent31"/>
        <w:numPr>
          <w:ilvl w:val="2"/>
          <w:numId w:val="5"/>
        </w:numPr>
        <w:spacing w:lineRule="exact" w:line="280" w:before="0" w:after="120"/>
        <w:contextualSpacing/>
        <w:jc w:val="both"/>
        <w:rPr/>
      </w:pPr>
      <w:r>
        <w:rPr>
          <w:rFonts w:cs="Arial" w:ascii="Arial" w:hAnsi="Arial"/>
        </w:rPr>
        <w:t xml:space="preserve">dokonania odbioru karty lojalnościowej [„Karta”], w którymkolwiek </w:t>
        <w:br/>
        <w:t>z Punktów, a następnie własnoręcznego jej podpisania;</w:t>
      </w:r>
    </w:p>
    <w:p>
      <w:pPr>
        <w:pStyle w:val="Jasnasiatkaakcent31"/>
        <w:numPr>
          <w:ilvl w:val="2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enia i podpisania deklaracji stanowiącej integralną część Regulaminu oraz jej przekazania uprawnionej osobie w Punkcie;</w:t>
      </w:r>
    </w:p>
    <w:p>
      <w:pPr>
        <w:pStyle w:val="Jasnasiatkaakcent31"/>
        <w:numPr>
          <w:ilvl w:val="2"/>
          <w:numId w:val="5"/>
        </w:numPr>
        <w:spacing w:lineRule="exact" w:line="28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dania w jednym z Punktów krwi pełnej (lub jednego z jej składników w postaci: osocza, krwinek czerwonych, płytek krwi lub krwinek białych);</w:t>
      </w:r>
    </w:p>
    <w:p>
      <w:pPr>
        <w:pStyle w:val="Jasnasiatkaakcent31"/>
        <w:numPr>
          <w:ilvl w:val="2"/>
          <w:numId w:val="5"/>
        </w:numPr>
        <w:spacing w:lineRule="exact" w:line="280" w:before="0" w:after="120"/>
        <w:contextualSpacing/>
        <w:jc w:val="both"/>
        <w:rPr/>
      </w:pPr>
      <w:r>
        <w:rPr>
          <w:rFonts w:cs="Arial" w:ascii="Arial" w:hAnsi="Arial"/>
        </w:rPr>
        <w:t xml:space="preserve">potwierdzenia faktu oddania krwi pełnej (lub jednego z jej składników </w:t>
        <w:br/>
        <w:t>w postaci: osocza, krwinek czerwonych, płytek krwi lub krwinek białych), zgodnie z postanowieniami punktu 2.5 poniżej, poprzez uzyskanie stempla wbitego do Karty przez upoważnionego pracownika Punktu [„Stempel”].</w:t>
      </w:r>
    </w:p>
    <w:p>
      <w:pPr>
        <w:pStyle w:val="Jasnasiatkaakcent31"/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>2.2</w:t>
        <w:tab/>
        <w:t>W ramach Programu Organizator przewidział możliwość przekazania Uczestnikom następujących nagród [„Nagroda”]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/>
      </w:pPr>
      <w:r>
        <w:rPr>
          <w:rFonts w:cs="Arial" w:ascii="Arial" w:hAnsi="Arial"/>
        </w:rPr>
        <w:t>2.2.1</w:t>
        <w:tab/>
        <w:t>Zestaw do gry – karty i kostki , w przypadku uzyskania przez Uczestnika co najmniej 8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 xml:space="preserve">T-shirt, w przypadku uzyskania przez Uczestnika co najmniej </w:t>
        <w:br/>
        <w:t>10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3</w:t>
        <w:tab/>
        <w:t>Bambusowe pudełko śniadaniowe, w przypadku uzyskania przez Uczestnika co najmniej 12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4</w:t>
        <w:tab/>
        <w:t xml:space="preserve">Ręcznik sportowy, w przypadku uzyskania przez Uczestnika </w:t>
        <w:br/>
        <w:t>co najmniej 14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/>
      </w:pPr>
      <w:r>
        <w:rPr>
          <w:rFonts w:cs="Arial" w:ascii="Arial" w:hAnsi="Arial"/>
        </w:rPr>
        <w:t>2.2.5</w:t>
        <w:tab/>
        <w:t xml:space="preserve">Ekologiczny kubek, w przypadku uzyskania przez Uczestnika </w:t>
        <w:br/>
        <w:t xml:space="preserve">co najmniej 16 Stempli; 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/>
      </w:pPr>
      <w:r>
        <w:rPr>
          <w:rFonts w:cs="Arial" w:ascii="Arial" w:hAnsi="Arial"/>
        </w:rPr>
        <w:t>2.2.6</w:t>
        <w:tab/>
        <w:t xml:space="preserve">Składany parasol, w przypadku uzyskania przez Uczestnika </w:t>
        <w:br/>
        <w:t>co najmniej 18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/>
      </w:pPr>
      <w:r>
        <w:rPr>
          <w:rFonts w:cs="Arial" w:ascii="Arial" w:hAnsi="Arial"/>
        </w:rPr>
        <w:t>2.2.7</w:t>
        <w:tab/>
        <w:t>Bambusowa butelka sportowa, w przypadku uzyskania przez Uczestnika co najmniej 20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/>
      </w:pPr>
      <w:r>
        <w:rPr>
          <w:rFonts w:cs="Arial" w:ascii="Arial" w:hAnsi="Arial"/>
        </w:rPr>
        <w:t>2.2.8</w:t>
        <w:tab/>
        <w:t>Sportowa torba, w przypadku uzyskania przez Uczestnika co najmniej 22 Stempli;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/>
      </w:pPr>
      <w:r>
        <w:rPr>
          <w:rFonts w:cs="Arial" w:ascii="Arial" w:hAnsi="Arial"/>
        </w:rPr>
        <w:t>2.2.9</w:t>
        <w:tab/>
        <w:t xml:space="preserve">Plecak antykradzieżowy, w przypadku uzyskania przez Uczestnika </w:t>
        <w:br/>
        <w:t>co najmniej 24 Stempli.</w:t>
      </w:r>
    </w:p>
    <w:p>
      <w:pPr>
        <w:pStyle w:val="Jasnasiatkaakcent31"/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Uprawnienie Uczestnika domagania się wydania Nagrody jest niezbywalne.</w:t>
      </w:r>
    </w:p>
    <w:p>
      <w:pPr>
        <w:pStyle w:val="Jasnasiatkaakcent31"/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4</w:t>
        <w:tab/>
        <w:t>Nagrody nie podlegają wymianie na jakikolwiek ekwiwalent. W wypadku niedostępności na rynku określonej Nagrody, Organizator zastrzega sobie prawo do jej zastąpienia innym produktem o zbliżonej wartości i cechach.</w:t>
      </w:r>
    </w:p>
    <w:p>
      <w:pPr>
        <w:pStyle w:val="Jasnasiatkaakcent31"/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>Uczestnik uzyskuje określoną liczbę Stempli, zgodnie z następującymi zasadami:</w:t>
      </w:r>
    </w:p>
    <w:p>
      <w:pPr>
        <w:pStyle w:val="Jasnasiatkaakcent31"/>
        <w:spacing w:lineRule="exact" w:line="280" w:before="0" w:after="120"/>
        <w:ind w:left="216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5.1</w:t>
        <w:tab/>
        <w:t xml:space="preserve">w przypadku oddania przez Uczestnika krwi pełnej – </w:t>
      </w:r>
      <w:r>
        <w:rPr>
          <w:rFonts w:cs="Arial" w:ascii="Arial" w:hAnsi="Arial"/>
          <w:iCs/>
          <w:color w:val="000000"/>
        </w:rPr>
        <w:t>Stemple będą przyznawane w następującym zakresie: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320"/>
        <w:gridCol w:w="1142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ddań krwi pełnej w ciągu 12 miesięcy licząc od dnia pierwszej donacji dokonanej przez Uczestnika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żczyźn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y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Pierwsza oddanie krwi pełnej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mp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6 Stempli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Drugie oddanie krwi pełnej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mp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templi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Trzecie oddanie krwi pełnej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mp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templi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Czwarte oddanie krwi pełnej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mp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6 Stempli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Piąte oddanie krwi pełnej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mp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</w:rPr>
              <w:t>Szóste oddanie krwi pełnej w ramach Progra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temp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oddania</w:t>
      </w:r>
      <w:r>
        <w:rPr>
          <w:rFonts w:cs="Arial" w:ascii="Arial" w:hAnsi="Arial"/>
          <w:color w:val="000000"/>
        </w:rPr>
        <w:t xml:space="preserve"> przez Uczestnika osocza – jeden Stempel;</w:t>
      </w:r>
    </w:p>
    <w:p>
      <w:pPr>
        <w:pStyle w:val="Normal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dania</w:t>
      </w:r>
      <w:r>
        <w:rPr>
          <w:rFonts w:cs="Arial" w:ascii="Arial" w:hAnsi="Arial"/>
          <w:color w:val="000000"/>
        </w:rPr>
        <w:t xml:space="preserve"> przez Uczestnika </w:t>
      </w:r>
      <w:r>
        <w:rPr>
          <w:rFonts w:cs="Arial" w:ascii="Arial" w:hAnsi="Arial"/>
        </w:rPr>
        <w:t>krwinek czerwonych – cztery</w:t>
      </w:r>
      <w:r>
        <w:rPr>
          <w:rFonts w:cs="Arial" w:ascii="Arial" w:hAnsi="Arial"/>
          <w:lang w:eastAsia="pl-PL"/>
        </w:rPr>
        <w:t xml:space="preserve"> S</w:t>
      </w:r>
      <w:r>
        <w:rPr>
          <w:rFonts w:cs="Arial" w:ascii="Arial" w:hAnsi="Arial"/>
        </w:rPr>
        <w:t>temple;</w:t>
      </w:r>
    </w:p>
    <w:p>
      <w:pPr>
        <w:pStyle w:val="Normal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dania</w:t>
      </w:r>
      <w:r>
        <w:rPr>
          <w:rFonts w:cs="Arial" w:ascii="Arial" w:hAnsi="Arial"/>
          <w:color w:val="000000"/>
        </w:rPr>
        <w:t xml:space="preserve"> przez Uczestnika </w:t>
      </w:r>
      <w:r>
        <w:rPr>
          <w:rFonts w:cs="Arial" w:ascii="Arial" w:hAnsi="Arial"/>
        </w:rPr>
        <w:t>płytek krwi – cztery Stemple;</w:t>
      </w:r>
    </w:p>
    <w:p>
      <w:pPr>
        <w:pStyle w:val="Normal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dania</w:t>
      </w:r>
      <w:r>
        <w:rPr>
          <w:rFonts w:cs="Arial" w:ascii="Arial" w:hAnsi="Arial"/>
          <w:color w:val="000000"/>
        </w:rPr>
        <w:t xml:space="preserve"> przez Uczestnika krwinek </w:t>
      </w:r>
      <w:r>
        <w:rPr>
          <w:rFonts w:cs="Arial" w:ascii="Arial" w:hAnsi="Arial"/>
        </w:rPr>
        <w:t>białych – cztery Stemple, z zastrzeżeniem jednak, że w przypadku krwinek białych warunkiem pobrania oraz uzyskania Stempli jest bieżące zapotrzebowanie Organizatora lub Punktu na koncentrat granulocytarny;</w:t>
      </w:r>
    </w:p>
    <w:p>
      <w:pPr>
        <w:pStyle w:val="Normal"/>
        <w:numPr>
          <w:ilvl w:val="2"/>
          <w:numId w:val="2"/>
        </w:numPr>
        <w:spacing w:lineRule="exac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zastrzeżeniem zdania ostatniego niniejszego punktu, w przypadku, gdy Uczestnik podejmie działania, skutkiem, których będzie przybycie do Punktu oraz oddanie (w tym samym dniu) krwi pełnej (lub jednego </w:t>
        <w:br/>
        <w:t xml:space="preserve">z jej składników w postaci: osocza, krwinek czerwonych, płytek krwi lub krwinek białych) przez osobę trzecią, wskazaną z imienia </w:t>
        <w:br/>
        <w:t xml:space="preserve">i nazwiska przez Uczestnika, która nie oddawała jeszcze krwi pełnej (lub jednego z jej składników w postaci: osocza, krwinek czerwonych, płytek krwi lub krwinek białych), Punkt w którym taka osoba trzecia dokonała donacji, zobowiązany będzie, na żądanie Uczestnika, </w:t>
        <w:br/>
        <w:t xml:space="preserve">do przystawienia w jego Karcie jednego Stempla, za każdą taką osobę. W każdym roku trwania Programu Uczestnik może otrzymać – z tytułu podjęcia działań wskazanych w niniejszym punkcie 2.5.6 - maksymalnie cztery Stemple. Prawo do uzyskania Stempli, o których mowa w niniejszym punkcie, przysługuje Uczestnikowi również </w:t>
        <w:br/>
        <w:t>w przypadku, kiedy wskazana przez niego osoba, w wyniku kwalifikacji lekarskiej, zostanie zdyskwalifikowana z możliwości dokonania donacji krwi pełnej (lub jednego z jej składników w postaci: osocza, krwinek czerwonych, płytek krwi lub krwinek białych).</w:t>
      </w:r>
    </w:p>
    <w:p>
      <w:pPr>
        <w:pStyle w:val="Jasnasiatkaakcent31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wymiany Stempli na Nagrodę (lub Nagrody – w zależności od liczby Stempli zgromadzonych przez Uczestnika) Uczestnik, po zgromadzeniu odpowiedniej liczby Stempli, zgłasza chęć odebrania Nagrody u Organizatora.</w:t>
      </w:r>
    </w:p>
    <w:p>
      <w:pPr>
        <w:pStyle w:val="Jasnasiatkaakcent31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groda zostanie wydana Uczestnikowi w biurze Organizatora, znajdującym się pod adresem wskazanym w punkcie 1.1 powyżej oraz w wyznaczonych przez niego punktach, o którym mowa w punkcie 1.3. powyżej. Warunkiem wydania Nagrody jest złożenie przez Uczestnika podpisu na zbiorczym protokole odbioru nagród. Z chwilą podpisania protokołu, odpowiednia liczba Stempli zamieszczonych na Karcie i odpowiadająca wartości tej Nagrody, zostanie przekreślona przez uprawnionego pracownika Punktu.</w:t>
      </w:r>
    </w:p>
    <w:p>
      <w:pPr>
        <w:pStyle w:val="Jasnasiatkaakcent31"/>
        <w:numPr>
          <w:ilvl w:val="1"/>
          <w:numId w:val="2"/>
        </w:numPr>
        <w:tabs>
          <w:tab w:val="clear" w:pos="708"/>
          <w:tab w:val="left" w:pos="1080" w:leader="none"/>
        </w:tabs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grodę może odebrać tylko Uczestnik, którego dane są wskazane w Karcie. Warunkiem odbioru Nagrody jest okazanie oryginału Karty i dokumentu tożsamości. W przypadku, gdy na Karcie zabraknie miejsca na nowe Stemple, Uczestnik może otrzymać dodatkową Kartę.</w:t>
      </w:r>
    </w:p>
    <w:p>
      <w:pPr>
        <w:pStyle w:val="Jasnasiatkaakcent31"/>
        <w:spacing w:lineRule="exact" w:line="28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spacing w:lineRule="exact" w:line="28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 w:before="0" w:after="12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końcowe </w:t>
      </w:r>
    </w:p>
    <w:p>
      <w:pPr>
        <w:pStyle w:val="Jasnasiatkaakcent31"/>
        <w:spacing w:lineRule="exact" w:line="28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snasiatkaakcent31"/>
        <w:numPr>
          <w:ilvl w:val="1"/>
          <w:numId w:val="4"/>
        </w:numPr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>W przypadku utraty lub trwałego uszkodzenia Karty, Uczestnik zobowiązany jest poinformować o tym niezwłocznie Organizatora. W przypadku, o którym w zdaniu poprzedzającym Uczestnik otrzyma nową Kartę, przy czym Stemple zgromadzone przez Uczestnika na utraconej, bądź uszkodzonej Karcie nie ulegają odtworzeniu.</w:t>
      </w:r>
    </w:p>
    <w:p>
      <w:pPr>
        <w:pStyle w:val="Jasnasiatkaakcent31"/>
        <w:numPr>
          <w:ilvl w:val="1"/>
          <w:numId w:val="4"/>
        </w:numPr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ażdym przypadku związanym z Programem Uczestnik ma prawo złożyć Organizatorowi reklamację w formie pisemnej. Za datę wniesienia reklamacji uważa się datę jej dotarcia na adres Organizatora, wskazany w punkcie 1.1 Regulaminu. Organizator, w terminie czternastu (14) dni od otrzymania reklamacji rozpatrzy zgłoszoną reklamację i poinformuje Uczestnika o zajętym stanowisku, poprzez przesłanie odpowiedzi na adres Uczestnika wskazany w deklaracji, </w:t>
        <w:br/>
        <w:t>o której mowa w punkcie 2.1.2 Regulaminu.</w:t>
      </w:r>
    </w:p>
    <w:p>
      <w:pPr>
        <w:pStyle w:val="Jasnasiatkaakcent31"/>
        <w:numPr>
          <w:ilvl w:val="1"/>
          <w:numId w:val="4"/>
        </w:numPr>
        <w:spacing w:lineRule="exact" w:line="280" w:before="0" w:after="120"/>
        <w:ind w:left="10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zmiany Regulaminu, jeżeli nie będzie się </w:t>
        <w:br/>
        <w:t xml:space="preserve">to wiązało z utratą przez Uczestników praw nabytych. Wszelkie zmiany Regulaminu będą obowiązywały po upływie czternastu (14) dni od daty </w:t>
        <w:br/>
        <w:t xml:space="preserve">ich wprowadzenia przez Organizatora. Organizator powiadomi Uczestników </w:t>
        <w:br/>
        <w:t>o zmianie Regulaminu w sposób zgodny z obowiązującymi przepisami prawa.</w:t>
      </w:r>
    </w:p>
    <w:p>
      <w:pPr>
        <w:pStyle w:val="Jasnasiatkaakcent31"/>
        <w:numPr>
          <w:ilvl w:val="1"/>
          <w:numId w:val="4"/>
        </w:numPr>
        <w:spacing w:lineRule="exact" w:line="280" w:before="0" w:after="120"/>
        <w:ind w:left="1080" w:hanging="480"/>
        <w:contextualSpacing/>
        <w:jc w:val="both"/>
        <w:rPr/>
      </w:pPr>
      <w:r>
        <w:rPr>
          <w:rFonts w:cs="Arial" w:ascii="Arial" w:hAnsi="Arial"/>
        </w:rPr>
        <w:t xml:space="preserve">Regulamin Programu jest dostępny do wglądu w siedzibie Organizatora oraz </w:t>
        <w:br/>
        <w:t>na Stro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wiodawstwo.szczec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5:00Z</dcterms:created>
  <dc:creator>PC</dc:creator>
  <dc:description/>
  <cp:keywords/>
  <dc:language>en-US</dc:language>
  <cp:lastModifiedBy>Justyna Gębka</cp:lastModifiedBy>
  <dcterms:modified xsi:type="dcterms:W3CDTF">2022-05-05T06:25:00Z</dcterms:modified>
  <cp:revision>2</cp:revision>
  <dc:subject/>
  <dc:title>1</dc:title>
</cp:coreProperties>
</file>